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90830</wp:posOffset>
            </wp:positionV>
            <wp:extent cx="1181100" cy="1057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NA DENNÝ TÁBOR ESCAP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tum tábora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väzne prihlasujem svoje dieťa do letného denného tábora organizovaného spoločnosťou BAM s.r.o., so sídlom Obchodná 72, 81106 Bratislava v termín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ERTE TYP TÁBOR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 xml:space="preserve">07.júl – 11.júl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>04.august – 08.augu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Tvorivý dievčenský tábor KOČKY </w:t>
        <w:tab/>
        <w:tab/>
        <w:tab/>
        <w:tab/>
        <w:t>Dobrodružný výtvarný tábor ČASOSTRO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 xml:space="preserve">14.júl – 18.júl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>11.august – 15.augu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Dobrodružný výtvarný tábor ČASOSTROJ </w:t>
        <w:tab/>
        <w:tab/>
        <w:tab/>
        <w:t>Dobrodružný výtvarný tábor ČASOSTRO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 xml:space="preserve">21.júl – 25.júl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>18.august – 28.augu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kčný teenager tábor ESCAPE </w:t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>Tvorivý dievčenský tábor KOČ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 xml:space="preserve">28.júl – 01.augus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rogramátorský Lego tábor SMA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E O DIEŤATI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no a priezvisk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Dátum narodeni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Rodné čísl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Adresa trvalého bydlisk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E O RODIČOCH / ZÁKONNOM ZÁSTUPCOVI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no a priezvisk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Adres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Telefónne čísl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E-mai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no a priezvisk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Adres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Telefónne čísl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E-mai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b/>
          <w:sz w:val="24"/>
          <w:szCs w:val="24"/>
        </w:rPr>
        <w:t>INFORMATÍVNY SÚHLAS:</w:t>
      </w:r>
    </w:p>
    <w:tbl>
      <w:tblPr>
        <w:tblStyle w:val="TableGrid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4"/>
      </w:tblGrid>
      <w:tr>
        <w:trPr>
          <w:trHeight w:val="5235" w:hRule="atLeast"/>
        </w:trPr>
        <w:tc>
          <w:tcPr>
            <w:tcW w:w="9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 xml:space="preserve">Svojím podpisom potvrdzujem a súhlasím s tým, aby sa moje dieť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zúčastnilo denného tábora v hore uvedenom termíne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a aktivít v tábore ako sú výlety, športové aktivity, tvorivá činnosť a 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>Beriem na vedomie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, že moje dieťa bude musieť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opustiť denný tábor, bez nároku na vrátenie ceny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ak: </w:t>
            </w:r>
          </w:p>
          <w:p>
            <w:pPr>
              <w:pStyle w:val="Normal"/>
              <w:widowControl/>
              <w:spacing w:lineRule="auto" w:line="240" w:before="0" w:after="42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A)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som neuviedol/-a pravdivé údaje v Prihláške na denný tábor Smelí pátrači 2021, ktorého priamou súčasť je aj Vyhlásenie o bezinfekčnosti a Vyhlásenie o zdravotnej spôsobilosti dieťať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B) správanie môjho dieťaťa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odporuje bežným morálnym normám a zákonom (agresívne správanie, nerešpektovanie pravidiel tábora a pokynov vedúcic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>Beriem na vedomie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, že materiálne škody spôsobené nevhodným správaním môjho dieťaťa finančne nahradí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Svojim podpisom (nehodiace sa preškrtnite)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A)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sk-SK" w:eastAsia="en-US" w:bidi="ar-SA"/>
              </w:rPr>
              <w:t></w:t>
            </w: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súhlasím /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sk-SK" w:eastAsia="en-US" w:bidi="ar-SA"/>
              </w:rPr>
              <w:t></w:t>
            </w: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nesúhlasím so spracovaním osobných údajov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podľa §18/2018 Z.z. o ochrane osobných údajov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B)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sk-SK" w:eastAsia="en-US" w:bidi="ar-SA"/>
              </w:rPr>
              <w:t></w:t>
            </w: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súhlasím /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sk-SK" w:eastAsia="en-US" w:bidi="ar-SA"/>
              </w:rPr>
              <w:t></w:t>
            </w: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nesúhlasím so zverejňovaním fotografií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dieťaťa v rámci propagačných materiálo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C)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sk-SK" w:eastAsia="en-US" w:bidi="ar-SA"/>
              </w:rPr>
              <w:t></w:t>
            </w: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súhlasím / </w:t>
            </w: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sk-SK" w:eastAsia="en-US" w:bidi="ar-SA"/>
              </w:rPr>
              <w:t></w:t>
            </w: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nesúhlasím so všeobecnými zmluvnými podmienkami a storno podmienkami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lang w:val="sk-SK" w:eastAsia="en-US" w:bidi="ar-SA"/>
              </w:rPr>
              <w:t>uvedenými na https://leavingroom.sk/obchodne-podmienky-denny-tabor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SENIE O ZDRAVOTNEJ SPÔSOBILOSTI DIEŤAŤA:</w:t>
      </w:r>
    </w:p>
    <w:tbl>
      <w:tblPr>
        <w:tblStyle w:val="TableGrid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Potvrdzujem že moje dieťa je zdravotne spôsobilé na pobyt v detskom kolektíve, netrpí žiadnym ochorením, ktoré by mohlo ohroziť pobyt dieťaťa alebo ostatných detí v tábore, netrpí iným ochorením vyžadujúcim zvýšenú lekársku starostlivosť a jeho zdravotný stav dovoľuje zúčastniť sa detského rekreačného pobytu v dennom tábore.</w:t>
            </w:r>
          </w:p>
        </w:tc>
      </w:tr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Závažné ochorenia (priedušková astma, epilepsia, cukrovka, ochorenia krvi, obličiek, močového mechúra, poruchy trávenia, iné?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Alergické ochorenia (potraviny, lieky, zvieratá, alergia na prach, peľ, kožné alergie /napr. po opaľovaní/, alergická reakcia na uštipnutie hmyzom - ak áno, aký je priebeh /dýchavica, triaška, opuch hrtana, zdurenie uzlín, strata vedomia a pod./ a ako bol tento stav liečený, iné alergie?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Má lekárom predpísanú / doporučenú špeciálnu diétu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 xml:space="preserve">Má dieťa akékoľvek zdravotné zvláštnosti, obmedzenia, chronické ochorenia, príp. iné problémy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Pohybová aktivita: - bez obmedzenia - s obmedzením na beh, skoky, dlhé turistické trasy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  <w:t>Dieťa dlhodobo užíva tieto lieky: (uveďte názov, dávkovanie, gramá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7B000"/>
          <w:sz w:val="24"/>
          <w:szCs w:val="24"/>
        </w:rPr>
      </w:pPr>
      <w:r>
        <w:rPr>
          <w:rFonts w:cs="Calibri"/>
          <w:b/>
          <w:bCs/>
          <w:color w:val="F7B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7B000"/>
          <w:sz w:val="24"/>
          <w:szCs w:val="24"/>
        </w:rPr>
      </w:pPr>
      <w:r>
        <w:rPr>
          <w:rFonts w:cs="Calibri"/>
          <w:b/>
          <w:bCs/>
          <w:color w:val="F7B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ECIFICKÉ POTREBY DIEŤAŤA, POZNÁMKY:</w:t>
      </w:r>
    </w:p>
    <w:tbl>
      <w:tblPr>
        <w:tblStyle w:val="TableGrid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0"/>
      </w:tblGrid>
      <w:tr>
        <w:trPr>
          <w:trHeight w:val="2557" w:hRule="atLeast"/>
        </w:trPr>
        <w:tc>
          <w:tcPr>
            <w:tcW w:w="8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7B000"/>
          <w:sz w:val="24"/>
          <w:szCs w:val="24"/>
        </w:rPr>
      </w:pPr>
      <w:r>
        <w:rPr>
          <w:rFonts w:cs="Calibri"/>
          <w:color w:val="F7B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7B000"/>
          <w:sz w:val="24"/>
          <w:szCs w:val="24"/>
        </w:rPr>
      </w:pPr>
      <w:r>
        <w:rPr>
          <w:rFonts w:cs="Calibri"/>
          <w:color w:val="F7B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Wingdings" w:cs="Wingdings" w:ascii="Wingdings" w:hAnsi="Wingdings"/>
          <w:b/>
          <w:color w:val="000000" w:themeColor="text1"/>
          <w:sz w:val="52"/>
          <w:szCs w:val="52"/>
        </w:rPr>
        <w:t></w:t>
      </w:r>
      <w:r>
        <w:rPr>
          <w:b/>
          <w:color w:val="000000" w:themeColor="text1"/>
          <w:sz w:val="52"/>
          <w:szCs w:val="52"/>
        </w:rPr>
        <w:t xml:space="preserve">  </w:t>
      </w:r>
      <w:r>
        <w:rPr>
          <w:b/>
          <w:color w:val="000000" w:themeColor="text1"/>
          <w:sz w:val="52"/>
          <w:szCs w:val="52"/>
        </w:rPr>
        <w:tab/>
      </w:r>
      <w:r>
        <w:rPr>
          <w:rFonts w:cs="Calibri"/>
          <w:bCs/>
          <w:color w:val="000000" w:themeColor="text1"/>
          <w:sz w:val="24"/>
          <w:szCs w:val="24"/>
        </w:rPr>
        <w:t>PÍSOMNÉ VYHLÁSENIE ZÁKONNÉHO ZÁSTUPCU O ZDRAVOTNOM STAVE DIEŤAŤA STAČÍ AK POTVRDÍ RODIČ.</w:t>
      </w:r>
      <w:r>
        <w:rPr>
          <w:rFonts w:cs="Calibri"/>
          <w:b/>
          <w:bCs/>
          <w:color w:val="000000" w:themeColor="text1"/>
          <w:sz w:val="24"/>
          <w:szCs w:val="24"/>
        </w:rPr>
        <w:t xml:space="preserve"> DENNÉ TÁBORY NEVYŽADUJÚ POTVRDENIE OD LEKÁR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eastAsia="Wingdings" w:cs="Wingdings" w:ascii="Wingdings" w:hAnsi="Wingdings"/>
          <w:b/>
          <w:color w:val="000000" w:themeColor="text1"/>
          <w:sz w:val="52"/>
          <w:szCs w:val="52"/>
        </w:rPr>
        <w:t></w:t>
      </w:r>
      <w:r>
        <w:rPr>
          <w:b/>
          <w:color w:val="000000" w:themeColor="text1"/>
          <w:sz w:val="52"/>
          <w:szCs w:val="52"/>
        </w:rPr>
        <w:t xml:space="preserve">   </w:t>
      </w:r>
      <w:r>
        <w:rPr>
          <w:rFonts w:cs="Calibri"/>
          <w:color w:val="000000" w:themeColor="text1"/>
          <w:sz w:val="24"/>
          <w:szCs w:val="24"/>
        </w:rPr>
        <w:t>V PRVÝ DEŇ NÁSTUPU DO TÁBORA PREDLOŽÍ RODIČ</w:t>
      </w:r>
      <w:r>
        <w:rPr>
          <w:rFonts w:cs="Calibri"/>
          <w:b/>
          <w:color w:val="000000" w:themeColor="text1"/>
          <w:sz w:val="24"/>
          <w:szCs w:val="24"/>
        </w:rPr>
        <w:t xml:space="preserve"> </w:t>
      </w:r>
      <w:r>
        <w:rPr>
          <w:rFonts w:cs="Calibri"/>
          <w:b/>
          <w:color w:val="000000" w:themeColor="text1"/>
          <w:sz w:val="24"/>
          <w:szCs w:val="24"/>
          <w:u w:val="single"/>
        </w:rPr>
        <w:t xml:space="preserve">KÓPIU PREUKAZU POISTENCA </w:t>
      </w:r>
      <w:r>
        <w:rPr>
          <w:rFonts w:cs="Calibri"/>
          <w:b/>
          <w:color w:val="000000" w:themeColor="text1"/>
          <w:sz w:val="24"/>
          <w:szCs w:val="24"/>
        </w:rPr>
        <w:t xml:space="preserve"> </w:t>
      </w:r>
      <w:r>
        <w:rPr>
          <w:rFonts w:cs="Calibri"/>
          <w:color w:val="000000" w:themeColor="text1"/>
          <w:sz w:val="24"/>
          <w:szCs w:val="24"/>
        </w:rPr>
        <w:t>A</w:t>
      </w:r>
      <w:r>
        <w:rPr>
          <w:rFonts w:cs="Calibri"/>
          <w:b/>
          <w:color w:val="000000" w:themeColor="text1"/>
          <w:sz w:val="24"/>
          <w:szCs w:val="24"/>
        </w:rPr>
        <w:t xml:space="preserve"> </w:t>
      </w:r>
      <w:r>
        <w:rPr>
          <w:rFonts w:cs="Calibri"/>
          <w:b/>
          <w:color w:val="000000" w:themeColor="text1"/>
          <w:sz w:val="24"/>
          <w:szCs w:val="24"/>
          <w:u w:val="single"/>
        </w:rPr>
        <w:t>VYPÍSANÚ ZÁVÄZNÚ PRIHLÁŠKU</w:t>
      </w:r>
      <w:r>
        <w:rPr>
          <w:rFonts w:cs="Calibri"/>
          <w:b/>
          <w:color w:val="000000" w:themeColor="text1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3" wp14:anchorId="5EBD3207">
                <wp:simplePos x="0" y="0"/>
                <wp:positionH relativeFrom="column">
                  <wp:posOffset>-7620</wp:posOffset>
                </wp:positionH>
                <wp:positionV relativeFrom="paragraph">
                  <wp:posOffset>177800</wp:posOffset>
                </wp:positionV>
                <wp:extent cx="2607310" cy="24765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0.6pt;margin-top:14pt;width:205.25pt;height:19.45pt;mso-wrap-style:none;v-text-anchor:middle" wp14:anchorId="5EBD320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4" wp14:anchorId="2451615D">
                <wp:simplePos x="0" y="0"/>
                <wp:positionH relativeFrom="column">
                  <wp:posOffset>3064510</wp:posOffset>
                </wp:positionH>
                <wp:positionV relativeFrom="paragraph">
                  <wp:posOffset>177800</wp:posOffset>
                </wp:positionV>
                <wp:extent cx="2652395" cy="247650"/>
                <wp:effectExtent l="6985" t="6350" r="5715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41.3pt;margin-top:14pt;width:208.8pt;height:19.45pt;mso-wrap-style:none;v-text-anchor:middle" wp14:anchorId="2451615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IESTO A DÁTUM                                                       PODPIS RODIČA /ZÁKONNÉHO ZÁSTUP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" w:asciiTheme="minorHAnsi" w:cstheme="minorBidi" w:hAnsiTheme="minorHAnsi"/>
          <w:b/>
          <w:b/>
          <w:color w:val="auto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851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814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5d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5dec"/>
    <w:rPr/>
  </w:style>
  <w:style w:type="character" w:styleId="BodyTextChar" w:customStyle="1">
    <w:name w:val="Body Text Char"/>
    <w:basedOn w:val="DefaultParagraphFont"/>
    <w:qFormat/>
    <w:rsid w:val="00e65dec"/>
    <w:rPr>
      <w:rFonts w:ascii="Times New Roman" w:hAnsi="Times New Roman" w:eastAsia="Times New Roman" w:cs="Times New Roman"/>
      <w:sz w:val="20"/>
      <w:szCs w:val="20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5dec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5d2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5d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5d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34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2606F-6C2C-449F-BC0F-EC68A8939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2:00Z</dcterms:created>
  <dc:creator>bambula</dc:creator>
  <dc:description/>
  <dc:language>en-US</dc:language>
  <cp:lastModifiedBy>bambula</cp:lastModifiedBy>
  <cp:lastPrinted>2022-07-02T15:40:00Z</cp:lastPrinted>
  <dcterms:modified xsi:type="dcterms:W3CDTF">2025-04-11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